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安全生产培训教师岗位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420"/>
        <w:jc w:val="right"/>
        <w:rPr/>
      </w:pPr>
      <w:r>
        <w:rPr/>
        <w:t>填表日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1"/>
        <w:gridCol w:w="375"/>
        <w:gridCol w:w="375"/>
        <w:gridCol w:w="745"/>
        <w:gridCol w:w="748"/>
        <w:gridCol w:w="628"/>
        <w:gridCol w:w="677"/>
        <w:gridCol w:w="375"/>
        <w:gridCol w:w="563"/>
        <w:gridCol w:w="1119"/>
        <w:gridCol w:w="2135"/>
      </w:tblGrid>
      <w:tr>
        <w:trPr>
          <w:trHeight w:val="4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姓    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身份证号（必填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须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政治面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职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所学专业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从事专业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健康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邮政编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通讯地址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参加师资培训时间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原师资证编号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主要工作经    历（含时间、单位、部门、从事工作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培训情况（时间、地点、内容、是否结业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奖    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处    分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单位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门审核意见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单位审核意见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</w:tr>
      <w:tr>
        <w:trPr>
          <w:trHeight w:val="185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国家安全生产监督管理总局培训主管部门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请在电脑中编辑完成打印后盖章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Lenovo User</dc:creator>
  <dc:description/>
  <cp:keywords/>
  <dc:language>en-US</dc:language>
  <cp:lastModifiedBy>lb</cp:lastModifiedBy>
  <cp:lastPrinted>2015-05-22T16:45:00Z</cp:lastPrinted>
  <dcterms:modified xsi:type="dcterms:W3CDTF">2017-06-08T00:39:00Z</dcterms:modified>
  <cp:revision>16</cp:revision>
  <dc:subject/>
  <dc:title>安全生产监察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